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3364865" cy="3600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pl-PL"/>
        </w:rPr>
        <w:t>Załącznik nr 4</w:t>
      </w:r>
      <w:r>
        <w:rPr>
          <w:rFonts w:eastAsia="Times New Roman" w:cs="Arial" w:ascii="Arial" w:hAnsi="Arial"/>
          <w:bCs/>
          <w:lang w:eastAsia="pl-PL"/>
        </w:rPr>
        <w:t xml:space="preserve"> do uchwały Rady NCN nr 55/2015 z dnia 11 czerwca 2015 r.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ZOBOWIĄZANIACH PODMIOTU </w:t>
        <w:br/>
        <w:t>BĘDĄCEGO MIEJSCEM REALIZACJI STAŻU BADAWCZEGO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ID wniosku: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uł wniosku: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wnioskodawcy: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podmiotu: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podmiotu przyjmującego wnioskodawcę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ziałając w imieniu podmiotu, który reprezentuję, oświadczam, że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wnioskiem wskazanym powyżej i w przypadku przyjęcia go do finansowania zobowiązuję się do: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łączenia planowanych badań naukowych realizowanych podczas stażu badawczego do planu zadaniowo-finansowego jednostki;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a nadzoru nad realizacją stażu i prawidłowością wydatkowania środków finansowyc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pewnienia obsługi administracyjno-finansowej stażu badawczego, w tym obsługi związanej z przyjazdem i pobytem wnioskodawcy w Polsce, oraz wyznaczenia pracownika odpowiedzialnego za jej koordynację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enia wnioskodawcy na podstawie umowy o pracę w pełnym wymiarze czasu pracy na cały okres realizacji stażu badawczeg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enia pracowników niezbędnych do realizacji projektu na podstawie uzgodnionej z wykonawcami projektu formy zatrudnienia (</w:t>
      </w:r>
      <w:r>
        <w:rPr>
          <w:rFonts w:cs="Arial" w:ascii="Arial" w:hAnsi="Arial"/>
          <w:i/>
        </w:rPr>
        <w:t>umowa o pracę, umowa o dzieło, umowa zlecenie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zasad zawartych w Europejskiej Karcie Naukowca oraz Kodeksie postępowania przy rekrutacji pracowników nauk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wnioskodawcy warunków do realizacji prowadzonych przez niego badań, w tym zapewnienia przestrzeni biurowej/laboratoryjnej oraz aparatury naukowo-badawczej niezbędnej do realizacji tych badań;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arcia wnioskodawcy w popularyzacji wyników badań projektu;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a w okresie realizacji stażu badawczego co najmniej jednej wizyty studyjnej rocznie, trwającej od 1 do 10 dni roboczych, związanej z zainteresowaniami wnioskodawcy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zgodnie z opisem wskazanym poniżej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is i prezentacja celów planowanej/planowanych dla wnioskodawcy wizyty studyjnej/wizyt studyjnych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in. 1000 znaków</w:t>
      </w:r>
      <w:r>
        <w:rPr>
          <w:rFonts w:cs="Arial" w:ascii="Arial" w:hAnsi="Arial"/>
        </w:rPr>
        <w:t>)</w:t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134" w:hanging="0"/>
        <w:jc w:val="both"/>
        <w:rPr>
          <w:rFonts w:ascii="Arial" w:hAnsi="Arial"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23815" cy="5613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3.45pt;height:44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Jestem świadomy, iż w ramach stażu badawczego zaplanowane zostały badania wskazane w pkt 9 sekcji G wniosku (oświadczenia wnioskodawcy – Ethics issues table) i w przypadku przyjęcia go do finansowania zobowiązuję się do wsparcia wnioskodawcy w pozyskaniu wymaganych zgód, opinii, zezwoleń lub pozwoleń niezbędnych do realizacji w/w badań. Zobowiązuję się również do dostarczenia do NCN kopii dokumentów wskazanych powyżej, przed rozpoczęciem badań, których dokumenty te dotyczą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4280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(y) upoważniona(e) </w:t>
              <w:br/>
              <w:t>do reprezentowania podmio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enie sporządzono (miejscowość, data): …………………………………………….</w:t>
      </w:r>
    </w:p>
    <w:p>
      <w:pPr>
        <w:pStyle w:val="Normal"/>
        <w:ind w:left="5103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/>
        <w:t xml:space="preserve">prof. dr hab. Michał Karoński               </w:t>
      </w:r>
    </w:p>
    <w:p>
      <w:pPr>
        <w:pStyle w:val="Normal"/>
        <w:tabs>
          <w:tab w:val="clear" w:pos="708"/>
          <w:tab w:val="center" w:pos="6804" w:leader="none"/>
          <w:tab w:val="center" w:pos="7230" w:leader="none"/>
        </w:tabs>
        <w:spacing w:before="0" w:after="200"/>
        <w:ind w:left="5103" w:hanging="0"/>
        <w:jc w:val="right"/>
        <w:rPr/>
      </w:pPr>
      <w:r>
        <w:rPr/>
        <w:t>Przewodniczący</w:t>
        <w:br/>
        <w:t>Rady Narodowego Centrum Nau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Wnioskodawca jest zobowiązany do załączenia skanu niniejszego dokumentu we wniosku składanym za pomocą systemu OSF, a także złożenia oryginału w Narodowym Centrum Nauki. Oryginał musi zostać przesłany do NCN przez wnioskodawcę lub bezpośrednio przez podmiot będący miejscem realizacji stażu do dnia zamknięcia naboru wniosków w konkursie (15 grudnia 2015 r.)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Podmiot wskazany przez wnioskodawcę jako miejsce realizacji stażu badawczego otrzym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środki finansowe na zatrudnienie wnioskodawcy na podstawie umowy o pracę w pełnym wymiarze czasu pracy w kwocie w wysokości: 31 500 EUR w przypadku stażu trwającego 12 miesięcy lub 63 000 EUR </w:t>
        <w:br/>
        <w:t>w przypadku stażu trwającego 24 miesiąc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krycie kosztów związanych z okresową zmianą miejsca zamieszkania przez wnioskodawcę: 20 700 EUR w przypadku stażu trwającego 12 miesięcy lub 41 400 EUR w przypadku stażu trwającego 24 miesiąc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284"/>
        <w:contextualSpacing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tek rodzinny: 3600 EUR w przypadku stażu trwającego 12 miesięcy lub 7200 EUR w przypadku stażu trwającego 24 miesiące.</w:t>
      </w:r>
    </w:p>
    <w:p>
      <w:pPr>
        <w:pStyle w:val="Footnote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sz w:val="18"/>
          <w:szCs w:val="18"/>
        </w:rPr>
        <w:t xml:space="preserve">W przypadku wnioskodawcy realizującego staż w instytucji będącej uczelnią, jednostką naukową PAN lub instytutem badawczym, w rozumieniu art. 2 pkt 9 i 10 ustawy o zasadach finansowania nauki (zwanej dalej publiczną instytucją badawczą), wizyty studyjne muszą być realizowane w instytucji niebędącej publiczną instytucją badawczą. W przypadku wnioskodawcy realizującego staż w instytucji niebędącej publiczną instytucją badawczą, wizyty studyjne muszą być realizowane w publicznej instytucji badawczej. Miejscem wizyty studyjnej nie może być </w:t>
      </w:r>
      <w:r>
        <w:rPr>
          <w:rFonts w:cs="Arial"/>
          <w:sz w:val="18"/>
          <w:szCs w:val="18"/>
        </w:rPr>
        <w:t>instytucja, która była wcześniej miejscem zatrudnienia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44:00Z</dcterms:created>
  <dc:creator>NCN</dc:creator>
  <dc:description/>
  <dc:language>en-US</dc:language>
  <cp:lastModifiedBy>Magdalena Duer-Wojcik</cp:lastModifiedBy>
  <cp:lastPrinted>2015-06-18T12:34:00Z</cp:lastPrinted>
  <dcterms:modified xsi:type="dcterms:W3CDTF">2015-09-09T14:44:00Z</dcterms:modified>
  <cp:revision>2</cp:revision>
  <dc:subject/>
  <dc:title/>
</cp:coreProperties>
</file>